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 а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theory and methodology of foreign linguistics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M021000 – Foreign philology: English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969"/>
        <w:gridCol w:w="1022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ер сан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шын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eory and methodology of foreign linguistic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Nunan D. Research Methods in Language Learning. Cambridge Unversity Press, 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Jerrold J. Katz, ”Mentalism in Linguistics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 xml:space="preserve">Languag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1964, 1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скаков А.Я., Туленков Н.В. Методология научного исследования. – М.: МАУП, 20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Some MethodologicalRemarks on Generative Grammar”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 xml:space="preserve">Wor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1961, 219-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R.B. Lees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 xml:space="preserve">Languag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1957:376 Chomsky 1975 [1955-1956]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The Logical Structure of Linguistic Theor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, Ne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York: Plenum Press, 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0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лотнова, Н.С. Филологический анализ текста. Ч. IV: Методы исследования: пособие для филологов / Н.С. Болотнова. – Томск: Изд-во Том. пед. ун-та, 2003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rystal D. Language Revolution. Cambridge, 20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ухов, В.И. Общее языкознание: Учебник для студентов филол. специальностей ун-тов и пед. ин-тов. – М.: Высшая школа, 197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Қарағойшиева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4:00Z</dcterms:created>
  <dc:creator>1112</dc:creator>
  <dc:description/>
  <dc:language>en-US</dc:language>
  <cp:lastModifiedBy>gulnaz_i</cp:lastModifiedBy>
  <dcterms:modified xsi:type="dcterms:W3CDTF">2013-10-16T05:54:00Z</dcterms:modified>
  <cp:revision>2</cp:revision>
  <dc:subject/>
  <dc:title/>
</cp:coreProperties>
</file>